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1-33-2901/202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июля 2024 года </w:t>
        <w:tab/>
        <w:tab/>
        <w:tab/>
        <w:tab/>
        <w:tab/>
        <w:tab/>
        <w:tab/>
        <w:t xml:space="preserve">          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винителя </w:t>
        <w:tab/>
        <w:tab/>
        <w:tab/>
        <w:t xml:space="preserve">         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Скрипкиной С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потерпевше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а                                                                                                  Л.,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й       </w:t>
        <w:tab/>
        <w:tab/>
        <w:tab/>
        <w:tab/>
        <w:tab/>
        <w:tab/>
        <w:tab/>
        <w:t xml:space="preserve">                  Хмыровой Н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</w:t>
        <w:tab/>
        <w:tab/>
        <w:tab/>
        <w:tab/>
        <w:tab/>
        <w:t xml:space="preserve">                          Кисельмана К.М., представившего удостоверение №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Нечаевой Т.В.,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Хмыровой Натальи Викторовны,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. 1 ст. 139 У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мырова Н.В. совершила незаконное проникновение в жилище на территории города Югорска ХМАО-Югры Тюменской области при следующих обстоятельств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9.02.2024 года в период времени с 20:00 часов до 20:22 часов Хмырова Н.В., подошла к незапертой на запорное устройство входной двери квартиры № *, которая является собственностью и жилищем И., умышленно, осознавая, что собственник жилища не давал ей согласия на нахождение в жилом помещение, осознавая общественную опасность своих действий, путем открытия входной двери с помощью дверной ручки, через входную дверь умышленно, незаконно проникла в квартиру № *, против воли и согласия проживающего в квартире И., грубо нарушив при этом право потерпевшего на неприкосновенность жилища, предусмотренное ст. 25 Конституции РФ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судимая Хмырова Н.В. заявила о своем согласии с предъявленным обвинением, подтвердила свое ходатайство о постановлении приговора без проведения судебного разбирательства, пояснила, что ходатайство заявлено добровольно, в присутствии защитника, и она осознает последствия постановления приговора без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ник Кисельман К.М. ходатайство подсудимой об особом порядке принятия судебного решения поддерж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ый обвинитель Скрипкина С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озражала против особого порядка проведения судебного разбир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терпевший И. в судебное заседание не явился, извещен надлежащим образом, ходатайствовал о рассмотрении дела в его отсутствие, с участием представителя, не возражал против особого порядка проведения судебного разбир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потерпевшего 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озражал против особого порядка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приходит к выводу, что обвинение в совершении преступления, с которым согласилась подсудимая, обосновано и подтверждается доказательствами, собранными по уголовному делу, подсудимая понимает существо предъявленного ей обвинения и соглашается с ним в полном объеме; она своевременно, добровольно и в присутствии защитника заявила ходатайство об особом порядке, осознает характер и последствия заявленного ходатайства; государственным обвинителем,  потерпевшим и его представителем не заявлено возражений против рассмотрения дела в особ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условия постановления приговора в особом порядке судебного разбирательства соблюд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ходит вину в инкриминируемом преступлении доказанной и квалифицирует действия Хмыровой Н.В. по ч. 1 ст. 139 УК РФ как незаконное проникновение в жилище, совершенное против воли проживающего в нем лица, так как установлено, что Хмырова Н.В. незаконно, умышленно проникла в квартиру, являющийся жилищем И., против воли и согласия потерпевш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«г» ч.1 ст. 61 УК РФ обстоятельством, смягчающим наказание Хмыровой Н.В., является наличие малолетне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наказание Хмыровой Н.В., отсутствую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преступление совершено Хмыровой Н.В. в условиях очевидности, ее виновность подтверждается различными доказательствами, в том числе показаниями потерпевшего, а также свидетеля - очевидца преступления. </w:t>
      </w:r>
      <w:r>
        <w:rPr>
          <w:bCs/>
          <w:sz w:val="28"/>
          <w:szCs w:val="28"/>
        </w:rPr>
        <w:t>Как таковой факт признания лицом своей вины не может расцениваться в качестве активного способствования раскрытию и расследованию преступления. Сведения о конкретных активных действиях подсудимой, направленных на сотрудничество с органами следствия и совершенных исключительно добровольно, в материалах дела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, степень общественной опасности и обстоятельства совершения преступления, совершение преступления небольшой тяжести впервые, личность подсудимой, ее имущественное положение, отсутствие постоянного места работы и наличие определенного источника дохода от выполнения работ по уборке квартир, полное признание вины, раскаяние, принесение подсудимой извинений представителю потерпевшего в судебном заседании, положительную и удовлетворительную характеристики УУП ОМВД России по г. Югорску по месту жительства, данные о том, что подсудимая не состоит на учете у психиатра и нарколога, влияние назначенного наказания на исправление подсудимой и условия ее жизни – не замужем, имеет на иждивении 1 малолетне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указанные обстоятельства, совершение преступления небольшой тяжести впервые, имущественное положение подсудимой, наличие определенного источника дохода от выполнения работ по уборке квартир, и учитывая, что Хмырова Н.В. полностью признала вину, раскаялась в содеянном, мировой судья считает необходимым назначить ей наказание в виде штрафа, так как указанный вид наказания будет отвечать требованиям справедливости и сможет оказать наибольшее и надлежащее исправительное воздействие на подсудимую, обеспечив достижение целей наказания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08000/entry/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4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УК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более строгого наказания в виде обязательных работ мировой судья не усматривает, так как Хмырова Н.В. совершила преступление небольшой тяжести впервые, полностью признала вину, раскаялась в содеянном, положительно и удовлетворительно характеризуется по месту жительства.</w:t>
      </w:r>
    </w:p>
    <w:p>
      <w:pPr>
        <w:pStyle w:val="Normal"/>
        <w:ind w:firstLine="708"/>
        <w:jc w:val="both"/>
        <w:rPr>
          <w:rFonts w:eastAsia="Courier New CYR"/>
          <w:sz w:val="28"/>
          <w:szCs w:val="28"/>
        </w:rPr>
      </w:pPr>
      <w:r>
        <w:rPr>
          <w:sz w:val="28"/>
          <w:szCs w:val="28"/>
        </w:rPr>
        <w:t>В соответствии с ч. 10 ст. 316 УПК РФ процессуальные издержки, предусмотренные ст. 131 УПК РФ, взысканию с подсудимой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1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изнать Хмырову Наталью Викторовну виновной в совершении преступления, предусмотренного ч. 1 ст. 139 УК РФ, и назначить ей наказание в виде штрафа 10 000 рублей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виде подписки о невыезде и надлежащем поведении в отношении Хмыровой Н.В. отменить после вступления приговора в законную силу.</w:t>
      </w:r>
    </w:p>
    <w:p>
      <w:pPr>
        <w:pStyle w:val="Normal"/>
        <w:ind w:firstLine="708"/>
        <w:jc w:val="both"/>
        <w:rPr/>
      </w:pPr>
      <w:r>
        <w:rPr>
          <w:rFonts w:eastAsia="Courier New CYR"/>
          <w:sz w:val="28"/>
          <w:szCs w:val="28"/>
        </w:rPr>
        <w:t>Вещественные доказательства по делу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 ч. 10 ст. 316 УПК РФ освободить Хмырову Н.В. от уплаты процессуальных издержек по уголовному де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Югорский районный суд ХМАО – Югры через мирового судью судебного участка № 1 Югорского судебного района ХМАО-Югры в течение 15 суток со дня его провозглашения. В случае подачи апелляционной жалобы осужденный вправе   ходатайствовать о своем участии в суде апелляционной инстанции, поручать осуществление своей защиты избранному им защит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ст. 317 УПК РФ приговор, постановленный в соответствии со </w:t>
      </w:r>
      <w:hyperlink w:anchor="sub_316">
        <w:r>
          <w:rPr>
            <w:rStyle w:val="InternetLink"/>
            <w:sz w:val="28"/>
            <w:szCs w:val="28"/>
          </w:rPr>
          <w:t>ст. 316</w:t>
        </w:r>
      </w:hyperlink>
      <w:r>
        <w:rPr>
          <w:sz w:val="28"/>
          <w:szCs w:val="28"/>
        </w:rPr>
        <w:t xml:space="preserve"> УПК РФ, не может быть обжалован в апелляционном порядке по основанию, предусмотренному </w:t>
      </w:r>
      <w:hyperlink w:anchor="sub_389151">
        <w:r>
          <w:rPr>
            <w:rStyle w:val="InternetLink"/>
            <w:sz w:val="28"/>
            <w:szCs w:val="28"/>
          </w:rPr>
          <w:t>п. 1 ст. 389.15</w:t>
        </w:r>
      </w:hyperlink>
      <w:r>
        <w:rPr>
          <w:sz w:val="28"/>
          <w:szCs w:val="28"/>
        </w:rPr>
        <w:t xml:space="preserve"> УПК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</w:t>
        <w:tab/>
        <w:t xml:space="preserve">      </w:t>
        <w:tab/>
        <w:tab/>
        <w:t xml:space="preserve"> </w:t>
        <w:tab/>
        <w:t xml:space="preserve"> </w:t>
        <w:tab/>
        <w:t xml:space="preserve">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